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на право заключения гражданско-правового договора на поставку детского пит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035 970 (одиннадцать миллионов тридцать пять тысяч девятьсот семьдесят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7 » янва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22  » янва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5    » янва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2-12-27T06:40:00Z</dcterms:modified>
  <cp:revision>5</cp:revision>
  <dc:subject/>
  <dc:title>извещение ЭА</dc:title>
</cp:coreProperties>
</file>